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01 січ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160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 xml:space="preserve">Управління містобудування, архітектури, ЖКГ, благоустрою та землекористуван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161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>Управління містобудування, архітектури, ЖКГ, благоустрою та землекористува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 xml:space="preserve">   161735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443</w:t>
      </w:r>
      <w:r>
        <w:rPr>
          <w:rFonts w:cs="Times New Roman" w:ascii="Times New Roman" w:hAnsi="Times New Roman"/>
          <w:szCs w:val="28"/>
        </w:rPr>
        <w:t xml:space="preserve">_  </w:t>
      </w:r>
      <w:r>
        <w:rPr>
          <w:rFonts w:cs="Times New Roman" w:ascii="Times New Roman" w:hAnsi="Times New Roman"/>
          <w:szCs w:val="28"/>
          <w:u w:val="single"/>
        </w:rPr>
        <w:t xml:space="preserve">Розроблення схем планування та забудови територій (містобудівної документації0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2"/>
        <w:gridCol w:w="983"/>
        <w:gridCol w:w="1520"/>
        <w:gridCol w:w="1108"/>
        <w:gridCol w:w="6"/>
        <w:gridCol w:w="1087"/>
        <w:gridCol w:w="798"/>
        <w:gridCol w:w="6"/>
        <w:gridCol w:w="1042"/>
        <w:gridCol w:w="1171"/>
        <w:gridCol w:w="932"/>
        <w:gridCol w:w="963"/>
        <w:gridCol w:w="1168"/>
        <w:gridCol w:w="938"/>
        <w:gridCol w:w="167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лення детального плану територій для житлового будівництва жителям м. Остро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бюджетних кошт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розроблення містобудівної документації на 2016-2020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бюджетних кошті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692"/>
        <w:gridCol w:w="1134"/>
        <w:gridCol w:w="2834"/>
        <w:gridCol w:w="2834"/>
        <w:gridCol w:w="2413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лення детального плану територій для житлового будівництва жителям м. Острог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фінансування на розроблення детального плану території для житлов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бюджетних кошт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на звітні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, яка підлягає розробленню детальног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установ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на розроблення детального плану території для житлов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ення показника заа рахунок зменшення оплати послуг відповідно до акту виконаних робі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 площі землі, яка підлягає розробленню детального плану, до загальної площі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виконання результативних показників свідчить, що Управління містобудування, архітектури, житлово-комунального господарства, благоустрою та землекористування забезпечує виконання завдань, реалізацію повноважень, визначених законодавством, в обов’язковому обсязі відповідно до мети діяльності за бюджетною програмою КПКВК 1617350. Відсоток виконання бюджетної програми до фінансування затвердженого кошторисом становить 100 відсоткі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georgina</dc:creator>
  <dc:description/>
  <cp:keywords/>
  <dc:language>en-US</dc:language>
  <cp:lastModifiedBy>1</cp:lastModifiedBy>
  <cp:lastPrinted>2019-01-17T12:16:00Z</cp:lastPrinted>
  <dcterms:modified xsi:type="dcterms:W3CDTF">2019-01-30T13:33:00Z</dcterms:modified>
  <cp:revision>39</cp:revision>
  <dc:subject/>
  <dc:title>ЗАТВЕРДЖЕНО</dc:title>
</cp:coreProperties>
</file>